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25/ЗКЦ-ДГТ/19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выполнения  работ по замене лиф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именование, характеристики применяемого при выполнении Работ оборудования, перечень Работ по замене лифтов указаны в Таблицах №№ 1,2 п.п. 1.2.1.1.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446 666   (три миллиона четыреста сорок шесть тысяч шестьсот шестьдесят шесть) руб. 67 коп. без НДС (4 136 000,0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 – не позднее 27.12.2019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30» августа  2019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10» сентября  2019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августа  2019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30» августа  201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0» сентября 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10» сентября 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12» сентября 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12» сентября 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19-08-30T07:52:00Z</dcterms:modified>
  <cp:revision>71</cp:revision>
  <dc:subject/>
  <dc:title/>
</cp:coreProperties>
</file>